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11 към чл. 31, ал.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ово - ДВ, бр. 89 от 2019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уподписаният/ата 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 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карта № 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дадена на ........................ г. от 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: 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.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66" w:before="280" w:after="28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През последните три години не съм настаняван/а принудително в лечебно заведение по глава пета, раздел II от Закона за здравето и не съм лекуван/а за употреба на наркотични вещества.</w:t>
            </w:r>
          </w:p>
          <w:p>
            <w:pPr>
              <w:pStyle w:val="Normal"/>
              <w:spacing w:lineRule="auto" w:line="266" w:before="280" w:after="28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Срещу мен няма наложени мерки за защита по Закона за защита от домашното насилие.</w:t>
            </w:r>
          </w:p>
          <w:p>
            <w:pPr>
              <w:pStyle w:val="Normal"/>
              <w:spacing w:lineRule="auto" w:line="266" w:before="280" w:after="28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Не съм нарушавал/а обществения ред три или повече пъти, за което да са ми налагани административни наказания.</w:t>
            </w:r>
          </w:p>
          <w:p>
            <w:pPr>
              <w:pStyle w:val="Normal"/>
              <w:spacing w:lineRule="auto" w:line="266" w:before="280" w:after="28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ото декларирам във връзка с участие в обявен конкурс за длъжност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ист-горски инспектор.</w:t>
            </w:r>
          </w:p>
          <w:p>
            <w:pPr>
              <w:pStyle w:val="Normal"/>
              <w:spacing w:lineRule="auto" w:line="266" w:before="280" w:after="28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естна ми е наказателната отговорност за декларирани неверни данни по чл. 313 от Наказателния кодек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66" w:before="57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66" w:before="57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тор: ....................                                                                Дата: ...............................</w:t>
            </w:r>
          </w:p>
          <w:p>
            <w:pPr>
              <w:pStyle w:val="Normal"/>
              <w:spacing w:lineRule="auto" w:line="266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 w:type="textWrapping" w:clear="all"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0:00Z</dcterms:created>
  <dc:creator>Neli Nikolova</dc:creator>
  <dc:description/>
  <cp:keywords/>
  <dc:language>en-US</dc:language>
  <cp:lastModifiedBy>b_vasilev</cp:lastModifiedBy>
  <dcterms:modified xsi:type="dcterms:W3CDTF">2024-05-13T06:40:00Z</dcterms:modified>
  <cp:revision>2</cp:revision>
  <dc:subject/>
  <dc:title/>
</cp:coreProperties>
</file>