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2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167" w:hRule="atLeast"/>
          <w:cantSplit w:val="true"/>
        </w:trPr>
        <w:tc>
          <w:tcPr>
            <w:tcW w:w="1024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98550</wp:posOffset>
                  </wp:positionH>
                  <wp:positionV relativeFrom="paragraph">
                    <wp:posOffset>-635</wp:posOffset>
                  </wp:positionV>
                  <wp:extent cx="889000" cy="859790"/>
                  <wp:effectExtent l="0" t="0" r="0" b="0"/>
                  <wp:wrapSquare wrapText="bothSides"/>
                  <wp:docPr id="1" name="RD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D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МИНИСТЕРСТВО  НА  ЗЕМЕДЕЛИЕТО 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43" w:leader="none"/>
              </w:tabs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ИЗПЪЛНИТЕЛНА  АГЕНЦИЯ  ПО  ГОРИТ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"/>
              <w:jc w:val="center"/>
              <w:rPr>
                <w:b/>
                <w:b/>
                <w:bCs/>
                <w:sz w:val="26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6"/>
                <w:szCs w:val="24"/>
                <w:u w:val="single"/>
                <w:lang w:val="bg-BG" w:eastAsia="bg-BG"/>
              </w:rPr>
              <w:t>РЕГИОНАЛНА  ДИРЕКЦИЯ  ПО  ГОРИТЕ  гр. ШУМЕ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              </w:t>
            </w:r>
            <w:r>
              <w:rPr>
                <w:sz w:val="16"/>
                <w:szCs w:val="16"/>
                <w:lang w:val="bg-BG" w:eastAsia="bg-BG"/>
              </w:rPr>
              <w:t>гр. Шумен, ул. “Любен Каравелов” № 28</w:t>
            </w:r>
            <w:r>
              <w:rPr>
                <w:sz w:val="16"/>
                <w:szCs w:val="16"/>
                <w:vertAlign w:val="superscript"/>
                <w:lang w:val="bg-BG" w:eastAsia="bg-BG"/>
              </w:rPr>
              <w:t>а</w:t>
            </w:r>
            <w:r>
              <w:rPr>
                <w:sz w:val="16"/>
                <w:szCs w:val="16"/>
                <w:lang w:val="bg-BG" w:eastAsia="bg-BG"/>
              </w:rPr>
              <w:t>, п. код 9700, тел. 054/800 - 703, ел. поща: rugshumen@iag.bg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Б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онална дирекция по горите - Шумен, на основание чл. 10 а, ал. 2 от ЗДСл, чл. 13 и  чл. 14 от Наредбата за провеждане на конкурсите и подбора при мобилност на държавни служители и Заповед №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Д05-000122/01.09.2025 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Директора на Регионална дирекция по горите – Шумен, обявява конкурс за длъжностт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ГЛАВЕН ЕКСПЕРТ „СТОПАНИСВАНЕ И ПОЛЗВАНЕ НА ГОРСКИТЕ ТЕРИТОРИИ“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Дирекция „Горско стопанство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егионална дирекция по горите – гр. Шумен – 1 /една / щатна брой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инималните и специфични изисквания, предвидени в нормативните актове за заемане на длъжността са: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тговарят на условията по чл. 7, ал. 1 и ал. 2 от Закона за държавния служител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разователна степен: Да има придобито висше лесовъдско образование, по смисъла на Закона за горите; Минимална образователно - квалификационна степен "бакалавър"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 – две години в сферата на горското стопанство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нг – IV м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63" w:firstLine="709"/>
        <w:jc w:val="both"/>
        <w:rPr/>
      </w:pPr>
      <w:r>
        <w:rPr>
          <w:b/>
          <w:sz w:val="24"/>
          <w:szCs w:val="24"/>
          <w:lang w:val="bg-BG"/>
        </w:rPr>
        <w:t>2. Начин за провеждане на конкурса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56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шаване на тест и интерв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стът включва въпроси, свързани с устройството и функционирането на администрацията и с професионалната област на длъжност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  <w:lang w:val="bg-BG"/>
        </w:rPr>
        <w:t>Интервюто включва въпросите, чрез които се установява в каква степен кандидатът притежава професионалните и деловите качества, необходими за изпълнението на длъжността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tabs>
          <w:tab w:val="clear" w:pos="708"/>
          <w:tab w:val="left" w:pos="0" w:leader="none"/>
        </w:tabs>
        <w:ind w:right="56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563" w:firstLine="709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Необходими документи, място и срок за подаването им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56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3.1. Необходими документи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по образец - Приложение № 3 към чл.17, ал.2 от Наредбата за провеждане на конкурсите и подбора и мобилност на държавни служители (НПКПМДС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ация по чл. 17, ал. 3, т. 1 от НПКПМДСл от лицето </w:t>
      </w:r>
      <w:r>
        <w:rPr>
          <w:rStyle w:val="Alt2"/>
          <w:sz w:val="24"/>
          <w:szCs w:val="24"/>
          <w:lang w:val="bg-BG"/>
        </w:rPr>
        <w:t>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я от документи, удостоверяващи продължителността на професионалния опит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втобиография европейски формат – CV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63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3.2. Място и срок за подаване на документит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Документите следва да бъдат представени в </w:t>
      </w:r>
      <w:r>
        <w:rPr>
          <w:b/>
          <w:sz w:val="24"/>
          <w:szCs w:val="24"/>
          <w:u w:val="single"/>
          <w:lang w:val="bg-BG" w:eastAsia="bg-BG"/>
        </w:rPr>
        <w:t>деловодството</w:t>
      </w:r>
      <w:r>
        <w:rPr>
          <w:sz w:val="24"/>
          <w:szCs w:val="24"/>
          <w:lang w:val="bg-BG" w:eastAsia="bg-BG"/>
        </w:rPr>
        <w:t xml:space="preserve"> на Регионална дирекция по горите – Шумен, находяща се в гр. Шумен, ул. „Любен Каравелов” № 28 а, ет. ІІ лично или чрез пълномощник, в </w:t>
      </w:r>
      <w:r>
        <w:rPr>
          <w:b/>
          <w:sz w:val="24"/>
          <w:szCs w:val="24"/>
          <w:lang w:val="bg-BG" w:eastAsia="bg-BG"/>
        </w:rPr>
        <w:t>10 /десет/ дневен срок</w:t>
      </w:r>
      <w:r>
        <w:rPr>
          <w:sz w:val="24"/>
          <w:szCs w:val="24"/>
          <w:lang w:val="bg-BG" w:eastAsia="bg-BG"/>
        </w:rPr>
        <w:t xml:space="preserve"> от деня на публикуване на обявлението за провеждане на конкурса в регистъра по чл. 61, ал. 1 от Закона за администрацията, в един сайт или портал за търсене на работа, на официалната интернет страницата на РДГ - Шумен </w:t>
      </w:r>
      <w:hyperlink r:id="rId3">
        <w:r>
          <w:rPr>
            <w:rStyle w:val="InternetLink"/>
            <w:sz w:val="24"/>
            <w:szCs w:val="24"/>
            <w:lang w:val="bg-BG" w:eastAsia="bg-BG"/>
          </w:rPr>
          <w:t>www.shumen.iag.bg</w:t>
        </w:r>
      </w:hyperlink>
      <w:r>
        <w:rPr>
          <w:sz w:val="24"/>
          <w:szCs w:val="24"/>
          <w:lang w:val="bg-BG" w:eastAsia="bg-BG"/>
        </w:rPr>
        <w:t xml:space="preserve"> и на информационното табло на РДГ - Шумен. Подаването на документи се извършва, всеки работен ден от 8.30 ч. до 17.00 ч. </w:t>
      </w:r>
      <w:r>
        <w:rPr>
          <w:sz w:val="24"/>
          <w:szCs w:val="24"/>
          <w:lang w:val="bg-BG"/>
        </w:rPr>
        <w:t>Подаването на заявлението и приложенията към него се извършва лично от всеки кандидат или чрез пълномощник. Заявителят представя документ за самоличност, който му се връща веднага и заверено копие от пълномощното, ако е в качеството си на пълномощник. Документите може да се подават по електронен път на електронната поща на РДГ – Шумен rugshumen@iag.bg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4.Общодостъпно място, за обявяване на списъците или други съобщения във връзка с конкурс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ците и/или други съобщения във връзка с конкурса ще се обявяват на интернет страницата  на ИАГ,  раздел „Работа“, както и на информационното табло в сградата на Регионална дирекция по горите – Шумен, находяща се в гр. Шумен, ул. „Любен Каравелов” № 28 а, ет. ІІ в сроковете цитирани в ЗДСл  и Наредбата за провеждане на конкурсите и подбора при мо  билност на държавни служители.</w:t>
      </w:r>
    </w:p>
    <w:p>
      <w:pPr>
        <w:pStyle w:val="Normal"/>
        <w:ind w:right="563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Кратко описание на длъжността Главен експерт „Стопанисване и ползване на горските територии“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ъществяване на контрол по спазване на ЗГ и подзаконовите нормативни документи и провеждане на държавната политика по управление и стопанисване на горски територии, независимо от собствеността, с цел подобряване състоянието и качеството на горските ресурси и устойчивото им управление на територията на РДГ - Шумен.</w:t>
      </w:r>
    </w:p>
    <w:p>
      <w:pPr>
        <w:pStyle w:val="Normal"/>
        <w:shd w:fill="FFFFFF" w:val="clear"/>
        <w:ind w:right="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b/>
          <w:sz w:val="24"/>
          <w:szCs w:val="24"/>
          <w:lang w:val="bg-BG"/>
        </w:rPr>
        <w:t xml:space="preserve">6. Минималният размер за заемане на длъжността е </w:t>
      </w:r>
      <w:r>
        <w:rPr>
          <w:sz w:val="24"/>
          <w:szCs w:val="24"/>
          <w:lang w:val="bg-BG"/>
        </w:rPr>
        <w:t>от 1077 лв. като индивидуалният размер ще бъде определен с назначаването съгласно чл. 67, ал. 4 от Закона за държавния служител и Наредбата за заплатите на служителите в държавната администрация.</w:t>
      </w:r>
    </w:p>
    <w:p>
      <w:pPr>
        <w:pStyle w:val="Normal"/>
        <w:shd w:fill="FFFFFF" w:val="clear"/>
        <w:ind w:right="5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а и декларация по чл. 17, ал. 2 и ал. 3 от Наредбата за провеждане на конкурсите и подбора при мобилност на държавни служители могат да се получат от </w:t>
      </w:r>
      <w:r>
        <w:rPr>
          <w:bCs/>
          <w:sz w:val="24"/>
          <w:szCs w:val="24"/>
          <w:lang w:val="bg-BG" w:eastAsia="bg-BG"/>
        </w:rPr>
        <w:t xml:space="preserve">деловодството </w:t>
      </w:r>
      <w:r>
        <w:rPr>
          <w:sz w:val="24"/>
          <w:szCs w:val="24"/>
          <w:lang w:val="bg-BG" w:eastAsia="bg-BG"/>
        </w:rPr>
        <w:t>на Регионална дирекция по горите – Шумен, находяща се в гр. Шумен, ул. „Любен Каравелов” № 28 а, ет. ІІ.</w:t>
      </w:r>
    </w:p>
    <w:p>
      <w:pPr>
        <w:pStyle w:val="Normal"/>
        <w:tabs>
          <w:tab w:val="clear" w:pos="708"/>
          <w:tab w:val="left" w:pos="10206" w:leader="none"/>
        </w:tabs>
        <w:ind w:right="54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одаване на документите, на кандидатите ще се предоставя длъжностна характеристика за конкурсната длъж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ЕМИЛ ГЕЛОВ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ИРЕКТОР РДГ – ШУМЕН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78D00"/>
      <w:u w:val="single"/>
    </w:rPr>
  </w:style>
  <w:style w:type="character" w:styleId="Alt2">
    <w:name w:val="al_t2"/>
    <w:qFormat/>
    <w:rPr>
      <w:vanish w:val="fals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men.iag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8:00Z</dcterms:created>
  <dc:creator>sevda</dc:creator>
  <dc:description/>
  <cp:keywords/>
  <dc:language>en-US</dc:language>
  <cp:lastModifiedBy>n_dimitrova</cp:lastModifiedBy>
  <cp:lastPrinted>2025-08-27T14:08:00Z</cp:lastPrinted>
  <dcterms:modified xsi:type="dcterms:W3CDTF">2025-09-01T06:50:00Z</dcterms:modified>
  <cp:revision>75</cp:revision>
  <dc:subject/>
  <dc:title> </dc:title>
</cp:coreProperties>
</file>